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XMO. SR. DR. JUIZ DE DIREITO DA 37ª VARA CÍVEL DA 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cesso n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crevente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, já devidamente qualificado nos autos da Ação de Indenização que  move em face de, também devidamente qualificada nos autos, irresignada, </w:t>
      </w:r>
      <w:r>
        <w:rPr>
          <w:i/>
          <w:sz w:val="22"/>
        </w:rPr>
        <w:t>data venia</w:t>
      </w:r>
      <w:r>
        <w:rPr>
          <w:sz w:val="22"/>
        </w:rPr>
        <w:t>, com parte da r. sentença de primeira instância, vem, pela Defensoria Pública, interp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RECURSO DE APELAÇÃ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ujas razões encontram-se em anexo, requerendo a V. Exa. que sejam recebidas e encaminhadas à Superior Instâ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estes Termo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. De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ÉGIO TRIBU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ENDA CÂM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DA TEMPESTIVIDADE DO RECURSO DE APEL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O Defensor Público que esta subscreve tomou ciência pessoal da r. sentença de primeiro grau no dia  17 de janeiro de 2002. O presente Recurso de Apelação está sendo interposto no dia 07 de fevereiro de 2002.  Considerando-se a prerrogativa do prazo em dobro conferido à Defensoria Pública em todas as instâncias, o presente Recurso é tempes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DO PRAZO EM DOB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Cumpre informar aos Eméritos Julgadores que a Defensoria Pública está utilizando-se da prerrogativa do prazo em dobro para interposição de Recurso de Apelação, conforme lhe faculta o parágrafo quinto do artigo quinto da Lei nº 1.060/5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Emidio de Oliveira Santos, propôs a presente em face de Isaura Lima Rocha, tendo em vista  a ocorrência de agressão física e moral perpetrada pela apelada contra  ele apelante, conforme  explicado   na exordial e devidamente apurado pelo juízo a quo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Ocorre, que o M.M Juízo a </w:t>
      </w:r>
      <w:r>
        <w:rPr>
          <w:i/>
        </w:rPr>
        <w:t>quo</w:t>
      </w:r>
      <w:r>
        <w:rPr/>
        <w:t>, ao proferir a decisão  questionada, concluiu  pela inexistência de danos contra  o apelante, quer no âmbito do dano material , como do dano moral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2127" w:hanging="0"/>
        <w:rPr/>
      </w:pPr>
      <w:r>
        <w:rPr/>
        <w:t>DO DANO MATERI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No tocante ao dano material, assevera  o M.M Juízo que não houve comprovação da lesão física, e aponta  como  fundamentação o laudo de fls. 41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Ocorre, que às fls. 48, existe uma laudo  complementar , onde  fora constatado a existência da lesão  sofrida pelo apelante, que consistiu em pauladas nos braços, especialmente no braço esquer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Ora , não se </w:t>
      </w:r>
      <w:r>
        <w:rPr>
          <w:i/>
        </w:rPr>
        <w:t>perquire in casu</w:t>
      </w:r>
      <w:r>
        <w:rPr/>
        <w:t>, se fora  grave ou leve a agressão perpetrada. O  certo  é que a agressão exist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Os documentos acostados às fls. 31/33 e 91/105, se na sua integralidade não comprovam  os danos materiais, pelo menos em parte comprovam que o apelante fora submetido a tratamento médico em face do evento danoso sofri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2127"/>
        <w:rPr>
          <w:sz w:val="22"/>
        </w:rPr>
      </w:pPr>
      <w:r>
        <w:rPr>
          <w:sz w:val="22"/>
        </w:rPr>
      </w:r>
    </w:p>
    <w:p>
      <w:pPr>
        <w:pStyle w:val="Heading4"/>
        <w:ind w:firstLine="2127"/>
        <w:rPr/>
      </w:pPr>
      <w:r>
        <w:rPr/>
      </w:r>
    </w:p>
    <w:p>
      <w:pPr>
        <w:pStyle w:val="Heading4"/>
        <w:ind w:firstLine="2127"/>
        <w:rPr/>
      </w:pPr>
      <w:r>
        <w:rPr/>
        <w:t>DO DANO MOR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Entendeu o Juízo pela não ocorrência do dano moral,  pois entendeu não Ter havido prova  de que o apelante tenha sido submetido a tratamento de saúde  por força das lesões sofridas. Conclui ainda não  reconhecer qualquer sofrimento  do apelante que se inserisse na ceara do dano mo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Ora, eméritos julgadores, o próprio juízo, define dano moral no preâmbulo   do  dispositivo  que tratou  da matéria. Vejam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Dano moral  é a </w:t>
      </w:r>
      <w:r>
        <w:rPr>
          <w:b/>
          <w:sz w:val="22"/>
        </w:rPr>
        <w:t>reação psicológica</w:t>
      </w:r>
      <w:r>
        <w:rPr>
          <w:sz w:val="22"/>
        </w:rPr>
        <w:t xml:space="preserve"> que a pessoa experimenta em face da violação de um direito que não possui denominador econômico.” (grfei).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127"/>
        <w:rPr>
          <w:sz w:val="22"/>
        </w:rPr>
      </w:pPr>
      <w:r>
        <w:rPr>
          <w:sz w:val="22"/>
        </w:rPr>
        <w:t>Se o dano moral é analisado na órbita psicológica do ser humano, não há como se falar em prova do sofrimento, prova do tratamento ao qual a vítima se submeteu, prova das lesões. A análise do dano moral é meramente sentimen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Havia que se provar a existência de tratamento, o que admite-se apenas como argumento,  se o dano moral tivesse alcançado  tão profundamente a vítima que a mesma tivesse que submeter-se a tratamento psicológico ou psiquiatríco.  O que  não foi este o c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orém, que  a personalidade do apelante fora atingida não há qualquer dúvida. Imaginem  os  eméritos julgadores a seguinte ce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ia 22 de junho de 1998,  9:30 horas, manhã,  um ancião de 79 anos,  de compleição física   miúda, franzina, sendo agredido a cabo de vassouras, por uma mulher jovem de estatura média alta, em plena rua (em frente às casas de ambas as partes envolvidas) na presença de testemunh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Qual o sentimento  experimentado pela vítima, senão enorme vexame, além das dores da agressão física. Será que isso não configura dano moral?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É imperioso que os reparos sejam feitos também  no tocante aos danos morais sofridos.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Os danos morais são constituídos pela dor, pelo sofrimento, pelo choque brutal do evento, pelo trauma psicológico.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A só realização do fato danoso faz presumir ofendida a honra, ferindo a vítima na personalidade espiritual, nos afetos e nos sentimentos. Mais do que a idéia de reparação, vinga na indenização por dano moral o propósito de impor-se a sanção exemplar.   Mais do que uma aplicação de ressarcimento, a condenação  deve conter  o espírito  de que a indenização há de ser a mais ampla possível, que se não neutraliza o sofrimento do lesionado, esta sanção  ao menos sirva para mostrar-lhe  que a justiça quer tornar-lhe menos doloroso o acontecimento e está sensível ao seu drama.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Ante o exposto, requer aos Eméritos Julgadores seja dado PROVIMENTO ao Recurso de Apelação no sentido de reformar,  a  r. sentença de primeiro grau , concedendo, inicialmente,  ao apelante  benefício da gratuidade de justiça, e  finalmente  condenar o apelado  ao pagamento das verbas indenizatórias  relacionadas na inicial,  ou as que vierem ser  a ser apuradas em  processo de liquidação de sentença, além , dano moral na forma do pedido  e das custas processuais e verba honorária, esta sobre o valor da importância a ser indenizada, recolhida de conformidade com o  disposto na  Lei 1.146/87, à c/c 00943/37, ag 097, Banerj, por ser medida de JUSTIÇA.</w:t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  <w:t>Nestes Termos, P. De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</w:t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2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54:00Z</dcterms:created>
  <dc:creator>Defensoria</dc:creator>
  <dc:description/>
  <cp:keywords/>
  <dc:language>en-US</dc:language>
  <cp:lastModifiedBy>FABIO</cp:lastModifiedBy>
  <cp:lastPrinted>2002-02-07T13:18:00Z</cp:lastPrinted>
  <dcterms:modified xsi:type="dcterms:W3CDTF">2009-12-03T16:12:00Z</dcterms:modified>
  <cp:revision>6</cp:revision>
  <dc:subject/>
  <dc:title>EXMO</dc:title>
</cp:coreProperties>
</file>